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urch das Ersetzen von 5 Buchstaben im Text durch ein anderes Zeichen ergibt der Text einen Sinn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Iä diüsüm Öüxö wurdüä lüdiglich üiäigü Züichüä ?usgüö?uschö. Örßözdüm isö süiä Siää äichö ßhäü Prßblümü zu ürmiööülä. Ürsö ä?chdüm miö dür Ürsüözüä-Fuäköißä üiä üräüuöür Ö?usch miö Hilfü diüsür Fuäköißä vßrgüäßmmüä wurdü, k?ää m?ä ihä prßblümlßs lüsüä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2:00Z</dcterms:created>
  <dc:creator>CTIS</dc:creator>
  <dc:description/>
  <cp:keywords/>
  <dc:language>en-US</dc:language>
  <cp:lastModifiedBy>Club65</cp:lastModifiedBy>
  <dcterms:modified xsi:type="dcterms:W3CDTF">2012-07-02T14:44:00Z</dcterms:modified>
  <cp:revision>2</cp:revision>
  <dc:subject/>
  <dc:title/>
</cp:coreProperties>
</file>